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  <w:t>Zadanie nr 5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 wykonanie remontu cząstkowego nawierzchni bitumicznych ulic </w:t>
      </w:r>
    </w:p>
    <w:p>
      <w:pPr>
        <w:pStyle w:val="Heading3"/>
        <w:rPr/>
      </w:pPr>
      <w:r>
        <w:rPr/>
        <w:t>na terenie miasta Ustrzyki Dolne masą asfaltobetonową na gorąco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 masy do wbudowania w wyboje przyjmuje się na podstawie zużycia masy z lat poprzednich i kształtuje się w ilości średnio 70 ton. </w:t>
            </w:r>
          </w:p>
          <w:p>
            <w:pPr>
              <w:pStyle w:val="Normal"/>
              <w:rPr/>
            </w:pPr>
            <w:r>
              <w:rPr/>
              <w:t>Przyjęto 7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24.01.2007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39:00Z</dcterms:created>
  <dc:creator>UM Ustrzyki Dolne</dc:creator>
  <dc:description/>
  <dc:language>en-US</dc:language>
  <cp:lastModifiedBy>UM Ustrzyki Dolne</cp:lastModifiedBy>
  <cp:lastPrinted>2007-01-31T10:52:00Z</cp:lastPrinted>
  <dcterms:modified xsi:type="dcterms:W3CDTF">2007-02-07T07:14:00Z</dcterms:modified>
  <cp:revision>4</cp:revision>
  <dc:subject/>
  <dc:title>PRZEDMIAR  ROBÓT</dc:title>
</cp:coreProperties>
</file>